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ОГО АКЦИОНЕРНОГО ОБЩЕСТВА «КОТОВСКИЙ ЛАКОКРАСОЧНЫЙ ЗАВОД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Адрес эмитента:  393190, Россия, Тамбовская область, г. Котовск, ул. Железнодорожная, д. 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paints.ru/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 xml:space="preserve"> </w:t>
      </w: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 ОАО «Котовский ЛКЗ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В. Лобан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90010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6858763776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3052"/>
        <w:gridCol w:w="2118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цов Павел Александрови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лобэкс-Финанс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к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2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4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7%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77"/>
        <w:gridCol w:w="41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ints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12:00Z</dcterms:created>
  <dc:creator>nps</dc:creator>
  <dc:description/>
  <cp:keywords/>
  <dc:language>en-US</dc:language>
  <cp:lastModifiedBy>Авраменко С.В.</cp:lastModifiedBy>
  <cp:lastPrinted>2018-10-04T08:34:00Z</cp:lastPrinted>
  <dcterms:modified xsi:type="dcterms:W3CDTF">2018-10-04T05:35:00Z</dcterms:modified>
  <cp:revision>44</cp:revision>
  <dc:subject/>
  <dc:title>СПИСОК АФФИЛИРОВАННЫХ ЛИЦ</dc:title>
</cp:coreProperties>
</file>