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КОТОВСКИЙ ЛАКОКРАСОЧНЫЙ ЗАВ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Адрес эмитента:  393190, Россия, Тамбовская область, г. Котовск, ул. Железнодорожная, д.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aints.ru/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 xml:space="preserve"> </w:t>
      </w: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АО «Котовский ЛК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Лоб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01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68587637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3052"/>
        <w:gridCol w:w="2118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 Павел Александ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экс-Финан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77"/>
        <w:gridCol w:w="41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ts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2:00Z</dcterms:created>
  <dc:creator>nps</dc:creator>
  <dc:description/>
  <cp:keywords/>
  <dc:language>en-US</dc:language>
  <cp:lastModifiedBy>sva</cp:lastModifiedBy>
  <cp:lastPrinted>2017-06-26T11:42:00Z</cp:lastPrinted>
  <dcterms:modified xsi:type="dcterms:W3CDTF">2017-06-26T11:06:00Z</dcterms:modified>
  <cp:revision>41</cp:revision>
  <dc:subject/>
  <dc:title>СПИСОК АФФИЛИРОВАННЫХ ЛИЦ</dc:title>
</cp:coreProperties>
</file>