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ГО АКЦИОНЕРНОГО ОБЩЕСТВА «КОТОВСКИЙ ЛАКОКРАСОЧНЫЙ ЗАВОД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393190, Россия, Тамбовская область, г. Котовск, ул. Железнодорожная, д.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aint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 ОАО «Котовский ЛКЗ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. Лобан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900100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858763776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3052"/>
        <w:gridCol w:w="2118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 Павел Александрови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ый управляющ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обэкс-Финанс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к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12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7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4:12:00Z</dcterms:created>
  <dc:creator>nps</dc:creator>
  <dc:description/>
  <cp:keywords/>
  <dc:language>en-US</dc:language>
  <cp:lastModifiedBy>asv</cp:lastModifiedBy>
  <cp:lastPrinted>2014-06-25T14:52:00Z</cp:lastPrinted>
  <dcterms:modified xsi:type="dcterms:W3CDTF">2014-06-25T10:52:00Z</dcterms:modified>
  <cp:revision>21</cp:revision>
  <dc:subject/>
  <dc:title>СПИСОК АФФИЛИРОВАННЫХ ЛИЦ</dc:title>
</cp:coreProperties>
</file>