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КОТОВСКИЙ ЛАКОКРАСОЧНЫЙ ЗАВ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393190, Россия, Тамбовская область, г. Котовск, ул. Железнодорожная, д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int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Котовский ЛК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о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0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8587637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052"/>
        <w:gridCol w:w="2118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рин Юрий Алексее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етов Александр Контантин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шкин Александр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1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Иван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буняева Наталия Владимиро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ое областное унитарное предприятие «Тамбовская управляющая компания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2:00Z</dcterms:created>
  <dc:creator>nps</dc:creator>
  <dc:description/>
  <dc:language>en-US</dc:language>
  <cp:lastModifiedBy>nps</cp:lastModifiedBy>
  <cp:lastPrinted>2012-03-30T11:19:00Z</cp:lastPrinted>
  <dcterms:modified xsi:type="dcterms:W3CDTF">2012-03-30T07:23:00Z</dcterms:modified>
  <cp:revision>8</cp:revision>
  <dc:subject/>
  <dc:title>СПИСОК АФФИЛИРОВАННЫХ ЛИЦ</dc:title>
</cp:coreProperties>
</file>